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к постановлению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при Правительстве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от 8 октября 2024 г. № 5/10-202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гламент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 (далее – Регламент), определяет механизм взаимодействия органов и учреждений системы профилактики безнадзорности и правонарушений несовершеннолетних (далее – субъекты профилактики), других органов и учреждений, общественных объединений, осуществляющих меры по профилактике безнадзорности                                 и правонарушений несовершеннолетни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ые ведомства) при выявлении факторов (признаков) нарушения прав и законных интересов несовершеннолетних, обеспечивает создание системы оперативного реагирования на ситуации, связанные с необходимостью принятия срочных мер </w:t>
        <w:br/>
        <w:t xml:space="preserve">по жизнеустройству детей, находящихся в социально опасном положении, нуждающихся в социально-педагогической реабилитации и государственной защи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гламент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. № 124-ФЗ </w:t>
        <w:br/>
        <w:t xml:space="preserve">«Об основных гарантиях прав ребенка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9 г. № 120-ФЗ «Об основах профилактики безнадзорности </w:t>
        <w:br/>
        <w:t xml:space="preserve">и правонарушений несовершеннолетних» (далее – Федеральный закон № 120-ФЗ)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апреля 2008 г. № 48-ФЗ «Об опеке и попечительстве», иными нормативными правовыми актами Российской Федерации и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по профилактике семейного неблагополучия и социального сиротства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</w:t>
        <w:br/>
        <w:t xml:space="preserve">по профилактике безнадзорности и правонарушений несовершеннолетних, обеспечения ответственности должностных лиц и граждан за нарушение прав </w:t>
        <w:br/>
        <w:t>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Цель деятельности субъектов профилактики – реализация семейно-ориентированной государственной политики, направленной на предупреждение безнадзорности и правонарушений несовершеннолетних, профилактику семейного неблагополучия и социального сиротства, защиту прав и интересов несовершеннолетних на территории Омской области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на основе межведомственного подхода эффективных условий для оказания своевременной и квалифицированной помощи семьям </w:t>
        <w:br/>
        <w:t>и несовершеннолетним, нуждающимся в социально-педагогической реабилитации</w:t>
        <w:br/>
        <w:t>и помощ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во взаимодействии с семьей согласованных действий субъектов профилактики и социально ориентированных общественных организаций </w:t>
        <w:br/>
        <w:t>по реализации профилактических мероприятий в области предотвращения семейного неблагополучия, безнадзорности и правонарушений несовершеннолетних, социального сиро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и устранение причин и условий, способствующих безнадзорности и правонарушениям несовершеннолетних, осуществляемое в совокупности </w:t>
        <w:br/>
        <w:t xml:space="preserve">с индивидуальной профилактической работой с несовершеннолетними и семьями </w:t>
        <w:br/>
        <w:t>с детьми, находящимися в социально опасном положен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убъекты профилактики, иные заинтересованные ведомства осуществляют деятельность на территории Омской области (региональный уровень), муниципального образования Омской области (муниципальный уровень) в пределах своей компетенции, установленной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убъектами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гиональном уровн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bookmarkStart w:id="2" w:name="_Hlk178533941"/>
      <w:r>
        <w:rPr>
          <w:sz w:val="28"/>
          <w:szCs w:val="28"/>
        </w:rPr>
        <w:t xml:space="preserve">комиссия по делам несовершеннолетних и защите их прав </w:t>
        <w:br/>
        <w:t xml:space="preserve">при Правительстве Омской области </w:t>
      </w:r>
      <w:bookmarkEnd w:id="2"/>
      <w:r>
        <w:rPr>
          <w:sz w:val="28"/>
          <w:szCs w:val="28"/>
        </w:rPr>
        <w:t>(далее – областная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уда и социального развит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здравоохранен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е управление молодежной политики Омской обла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Министерства внутренних дел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 Омской области (далее – УМВД России по Ом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исполнения наказания Российской Федерации по Омской области (далее – УФСИН России по Омской области).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: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миссия по делам несовершеннолетних и защите их прав в городе Омске, комиссии по делам несовершеннолетних и защите их прав в муниципальных районах Омской области и в административных округах города Омска (далее – муниципальные комиссии,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уктурные подразделения органов местного самоуправления, на которые возложено исполнение государственных полномочий по опеке и попечительству </w:t>
        <w:br/>
        <w:t>над несовершеннолетними (далее – орган опеки и попеч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ы управления социальной защитой населения и учреждения социального обслуживания, специализированные учреждения </w:t>
        <w:br/>
        <w:t>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органы, осуществляющие управление в сфере образования, и организации, осуществляющие образовательную деятельность в муниципальных образованиях Омской области, в том числе дошкольную образовательную деятельнос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 также специальные образовательные учебно-воспитательные учреждения закрытого и открытого типа, организации для детей-сирот и детей, оставшихся без попечения родителей (далее соответственно – образовательные организации, организации </w:t>
        <w:br/>
        <w:t xml:space="preserve">для детей-сирот), </w:t>
      </w:r>
      <w:r>
        <w:rPr>
          <w:color w:val="000000"/>
          <w:sz w:val="28"/>
          <w:szCs w:val="28"/>
        </w:rPr>
        <w:t>бюджетное учреждение «Городской центр психолого-педагогической, медицинской и социальной помощи» города Омска, в составе которой действует городская психологическая служба (для административных округов города Омска) (далее – городская психологическая служб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медицинск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ые учреждения службы занятости населения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по делам молодежи и учреждения органов по делам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отделы полиции УМВД России по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ы уголовно-исполнительной инспекции УФСИН России по Ом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ые заинтересованные ведомств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гион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 Омской области.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культуры, досуга,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веты общественности по работе с семьями с детьми и иные социально ориентированные некоммерческие организации и общественные объединения, включая российское движение детей и молодежи (далее – общественност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уктурное подразделение бюджетного учреждения Омской области «Центр психолого-педагогической, медицинской и социальной помощи»                                             (для муниципальных районов Омской области)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униципальные социально-психологические служб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Омской области и органы местного самоуправления Омской области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ют и контролируют деятельность подведомственных </w:t>
        <w:br/>
        <w:t xml:space="preserve">им органов, учреждений и организаций в сфере профилактики безнадзорности </w:t>
        <w:br/>
        <w:t xml:space="preserve">и правонарушений несовершеннолетних, семейного неблагополучия </w:t>
        <w:br/>
        <w:t>и предотвращения социального си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совершенствованию нормативно-правовой базы </w:t>
        <w:br/>
        <w:t>по профилактике безнадзорности и правонарушений несовершеннолетних, семейного неблагополу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вышение квалификации специалистов, осуществляющих профилактическую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по данным вопросам с субъектами профилактики, иными заинтересованными ведомствами.</w:t>
      </w:r>
    </w:p>
    <w:p>
      <w:pPr>
        <w:pStyle w:val="Normal"/>
        <w:ind w:right="-107" w:firstLine="709"/>
        <w:jc w:val="both"/>
        <w:rPr/>
      </w:pPr>
      <w:r>
        <w:rPr>
          <w:sz w:val="28"/>
          <w:szCs w:val="28"/>
        </w:rPr>
        <w:t xml:space="preserve">6. Координацию </w:t>
      </w:r>
      <w:r>
        <w:rPr>
          <w:rFonts w:eastAsia="Calibri"/>
          <w:color w:val="000000"/>
          <w:sz w:val="28"/>
          <w:szCs w:val="28"/>
        </w:rPr>
        <w:t xml:space="preserve">деятельности </w:t>
      </w:r>
      <w:r>
        <w:rPr>
          <w:sz w:val="28"/>
          <w:szCs w:val="28"/>
        </w:rPr>
        <w:t>субъект</w:t>
      </w:r>
      <w:r>
        <w:rPr>
          <w:rFonts w:eastAsia="Calibri"/>
          <w:color w:val="000000"/>
          <w:sz w:val="28"/>
          <w:szCs w:val="28"/>
        </w:rPr>
        <w:t xml:space="preserve">ов профилактики, иных заинтересованных ведомств по проведению индивидуальной профилактической работы в отношении несовершеннолетних и семей с детьми, находящихся </w:t>
        <w:br/>
        <w:t>в социально опасном положении,</w:t>
      </w:r>
      <w:r>
        <w:rPr>
          <w:sz w:val="28"/>
          <w:szCs w:val="28"/>
        </w:rPr>
        <w:t xml:space="preserve"> на региональном уровне осуществляет областная комиссия, на муниципальном уровне – муниципальны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онятия, используемые в Регламен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спризорный – безнадзорный, не имеющий места жительства и (или) места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о жительства –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</w:t>
        <w:br/>
        <w:t>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пребывания – гостиница, санаторий, дом отдыха, пансионат, кемпинг, туристская база, медицинская организация или другое подобное учреждение, учреждение уголовно-исполнительной системы, исполняющее наказания в виде лишения свободы или принудительных работ, либо не являющееся местом жительства гражданина Российской Федерации жилое помещение, в которых </w:t>
        <w:br/>
        <w:t>он проживает врем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тельное временное пребывание – временное пребывание гражданина </w:t>
        <w:br/>
        <w:t xml:space="preserve">в учреждении или жилом помещении, которое не является местом его жительства, </w:t>
        <w:br/>
        <w:t>в срок более чем 90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жестокое обращение с детьми – все формы физического, психического, сексуального насилия, пренебрежения нуждами ребенка, применение недопустимых способов воспитания (грубого, пренебрежительного, унижающего человеческое достоинство обращения с ребенком, его оскорбления или эксплуатации). Жестокое обращение может выражаться в форме действия или бездействия, способного привести или приводящего к фактическому ущербу для здоровья ил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атор – лицо, организующее и осуществляющее выполнение межведомственной программы индивидуальной профилактической работы с семьей и ребенком. Куратор назначается из числа специалистов субъектов профилактики, представителей общественности и является лицом, которое непосредственно работает с данной семьей и подростком, является для них авторитетным (значимым) человеком и способен позитивно повлиять на их пове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ая программа индивидуальной профилактической работы </w:t>
        <w:br/>
        <w:t xml:space="preserve">с семьей и ребенком (далее – МПР) – комплекс мероприятий профилактического характера, совместно планируемых и реализуемых субъектами профилактики, иными заинтересованными ведомствами, общественностью во взаимодействии </w:t>
        <w:br/>
        <w:t>с семьей, направленный на выявление и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устранение причин и условий, способствующих безнадзорности, правонарушениям подростков и (или) семейному неблагополучию, защиту прав и законных интересов несовершеннолетних, оказание своевременной и квалифицированной помощи несовершеннолетним и семьям </w:t>
        <w:br/>
        <w:t>с деть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, находящаяся в социально опасном положении, – семья, имеющая детей, находящихся в социально опасном положении, а также семья, где родители (иные 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ь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ет счит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местное проживание с детьми </w:t>
      </w:r>
      <w:r>
        <w:rPr>
          <w:rFonts w:cs="Times New Roman" w:ascii="Times New Roman" w:hAnsi="Times New Roman"/>
          <w:i/>
          <w:sz w:val="24"/>
          <w:szCs w:val="24"/>
        </w:rPr>
        <w:t xml:space="preserve">лиц как состоящих </w:t>
        <w:br/>
        <w:t>в зарегистрированном браке, так и не состоящих в нем, если хотя бы одно из них является родителем ребенка, а также единственного родителя. К семье следует относить и семью опекуна (попечителя), в которой проживает ребенок, а также единственного опекуна (попечителя) ребен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этому понятию следует относить и иные законные формы семейного воспитания дете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емная семья (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. 15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атронат (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6 ст. 14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етский дом семейного типа (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авил организации детского дома семейного типа,        утв. Постановлением Правительства РФ от 19 марта 2001 г. N 195 "О детском доме семейного типа"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бы ни являлась семья, для признания ее находящейся в социально опасном положении она должна отвечать следующим требования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меть детей, то есть нести обязанности по воспитанию одного или нескольких несовершеннолетни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ходиться в социально опасном положении (ребенок проживает с родителями-алкоголиками, психически больными, наркоманами, родители ведут аморальный образ жизни </w:t>
        <w:br/>
        <w:t>и т.п.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же к данной категории семей относится семья, где родители или иные законные представители несовершеннолетни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е исполняют своих обязанностей по воспитанию, обучению и (или) содержанию детей (например, в случае если ребенок в такой семье голодает, не ходит в школу, не имеет одежды </w:t>
        <w:br/>
        <w:t>и т.п.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рицательно влияют на их поведение либо жестоко обращаются с ними (в том числе вовлекают в употребление алкогольных напитков, наносят ребенку побо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нахождении в подобной семье несовершеннолетний соответственно также находится в социально опасном полож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 xml:space="preserve">ст. 1, "Комментарий к Федеральному закону от 24 июня 1999 г. N 120-ФЗ "Об основах системы профилактики безнадзорности и правонарушений несовершеннолетних" (постатейный) (Грибанов Е.В., Помогалова Ю.В., Богатырева Н.В., 2019) 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овершеннолетний, находящийся в социально опасном положении,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дети, находящиеся в трудной жизненной ситуации, – дети, оставшиеся </w:t>
        <w:br/>
        <w:t xml:space="preserve">без попечения родителей </w:t>
      </w:r>
      <w:r>
        <w:rPr>
          <w:sz w:val="28"/>
          <w:szCs w:val="28"/>
        </w:rPr>
        <w:t>(иных законных представителей)</w:t>
      </w:r>
      <w:r>
        <w:rPr>
          <w:sz w:val="28"/>
          <w:szCs w:val="28"/>
          <w:lang w:eastAsia="en-US"/>
        </w:rPr>
        <w:t xml:space="preserve">; дети-инвалиды; дети </w:t>
        <w:br/>
        <w:t xml:space="preserve">с ограниченными возможностями здоровья, то есть имеющие недостатки </w:t>
        <w:br/>
        <w:t xml:space="preserve">в физическом и (или) психическом развитии; дети-жертвы вооруженных </w:t>
        <w:br/>
        <w:t xml:space="preserve">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</w:t>
        <w:br/>
        <w:t xml:space="preserve">и требующих специального педагогического подхода (специальных учебно-воспитательных учреждениях открытого и закрытого типа); дети, проживающие </w:t>
        <w:br/>
        <w:t>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Федеральный закон Российской Федерации от 24 июля 1998 г. № 124-Ф3                    «Об основных гарантиях прав ребенка Российской Федерации», ст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ст (исполнитель), осуществляющий работу с семьей и детьми, – должностное лицо субъекта профилактики, организующее и осуществляющее деятельность по профилактике безнадзорности и правонарушений несовершеннолетних, социального сиротства, раннему выявлению семейного неблагополучия, социальной поддержке и реабилитации семей с детьми и детей, находящихся в социально опасном положении или иной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II. ВЫЯВЛЕНИЕ ФАКТОВ СЕМЕЙНОГО НЕБЛАГОПОЛУ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убъект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</w:t>
        <w:br/>
        <w:t>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 (далее – СОП), а также незамедлительно информир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ерриториальный орган прокуратуры – о нарушении прав и свобод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миссию в городе Омске и комиссии в муниципальных районах Омской области – о выявленных случаях нарушения прав несовершеннолетних </w:t>
        <w:br/>
        <w:t xml:space="preserve">на образование, труд, отдых, жилище и других прав, а также о недостатках </w:t>
        <w:br/>
        <w:t>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</w:t>
        <w:br/>
        <w:t>или препятствующей их воспит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рганы управления социальной защитой населения и учреждения социального обслуживания, специализированные учреждения </w:t>
        <w:br/>
        <w:t xml:space="preserve">для несовершеннолетних, нуждающихся в социальной реабилитации – о выявлении несовершеннолетних, нуждающихся в помощи государства в связи </w:t>
        <w:br/>
        <w:t>с безнадзорностью или беспризорностью, а также о выявлении семей, находящихся в СОП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рриториальный орган внутренних дел – </w:t>
      </w:r>
      <w:r>
        <w:rPr>
          <w:sz w:val="28"/>
        </w:rPr>
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филиалы уголовно-исполнительной инспекции УФСИН России по Омской области – о выявлении состоящих на учете в уголовно-исполнительных инспекциях несовершеннолетних осужденных, нуждающихся в оказании социальной </w:t>
        <w:br/>
        <w:t xml:space="preserve">и психологической помощи, помощи в социальной адаптации, трудоустройстве, </w:t>
        <w:br/>
        <w:t>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ие организации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, осуществляющий управление в сфере образования –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</w:t>
        <w:br/>
        <w:t>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рган по делам молодежи – о выявлении несовершеннолетних, находящихся в социально опасном положении и нуждающихся в этой связи</w:t>
        <w:br/>
        <w:t>в оказании помощи в организации отдыха, досуга,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орган службы занятости – о выявлении несовершеннолетних, находящихся в социально опасном положении и нуждающихся в этой связи в оказании помощи </w:t>
        <w:br/>
        <w:t xml:space="preserve">в трудоустройстве, а также о несовершеннолетних, оставивших образовательную организацию в установленных Федеральным законом от 29 декабря 2012 г. </w:t>
        <w:br/>
        <w:t xml:space="preserve">№ 273-ФЗ «Об образовании в Российской Федерации» случаях и нуждающихся </w:t>
        <w:br/>
        <w:t>в этой связи в оказании помощи в трудо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инятая субъектом профилактики информация, поступившая от субъектов профилактики, а также от других государственных органов, органов местного самоуправления, от общественных объединений, граждан, в том числе в устной </w:t>
        <w:br/>
        <w:t xml:space="preserve">и (или) электронной форме, о выявлении (необходимости проверки факта) обстоятельств, свидетельствующих о социально опасном положении несовершеннолетнего и (или) семьи с детьми, подлежит регистрации </w:t>
        <w:br/>
        <w:t>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уководитель субъекта профилактики, в компетенцию которого входит проведение обследования условий проживания несовершеннолетнего и членов </w:t>
        <w:br/>
        <w:t xml:space="preserve">его семьи, дает сотруднику поручение о проведении в течение 3-х рабочих дней обследования жилищно-бытовых и материальных условий проживания ребенка </w:t>
        <w:br/>
        <w:t>и его семьи, выяснения других обстоятельств неудовлетворения потребностей несовершеннолетнего, о сборе соответствующе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верки информации – установление наличия фактов нарушения прав </w:t>
        <w:br/>
        <w:t>и законных интересов несовершеннолетнего (-них) и (или) проведение первичной социальной диагностики неудовлетворения потребностей ребенка (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бследования жилищно-бытовых и материальных условий проживания ребенка и его семьи составляется акт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ы органа опеки и попечительства и сотрудники органов внутренних дел могут составлять акт по формам, утвержденным Приказом Министерства просвещения Российской Федерации от 10 января 2019 г. № 4 </w:t>
        <w:br/>
        <w:t>и Приказом Министерства внутренних дел Российской Федерации от 15 октября 2013 г. № 84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ключение по результатам проведенной проверки поступившей информации утверждается руководителем органа профилактики не позднее </w:t>
        <w:br/>
        <w:t>5-ти рабочих дней после ее регистрации и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 проведении ведомственной индивидуальной профилактической работы </w:t>
        <w:br/>
        <w:t xml:space="preserve">с категориями лиц, указанных в </w:t>
      </w:r>
      <w:hyperlink r:id="rId12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№ 120-ФЗ, в рамках компетенции на основании нормативных правовых актов, регулирующих сферу деятельности данного субъекта профилакт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сутствии (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и) обстоя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0-ФЗ, являющихся основаниями проведения ведомственной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обращении в комиссию о признании несовершеннолетнего и (или) </w:t>
        <w:br/>
        <w:t>его семьи находящимися в СОП и организации проведения межведомственной индивидуальной профилактической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АНИЯ ПРИЗНАНИЯ НЕСОВЕРШЕННОЛЕТНИХ И (ИЛИ) СЕМЕЙ </w:t>
        <w:br/>
        <w:t xml:space="preserve">С ДЕТЬМИ НАХОДЯЩИМИСЯ В СОЦИАЛЬНО ОПАСНОМ ПОЛОЖЕН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снованиями для рассмотрения на заседании комиссии вопроса </w:t>
        <w:br/>
        <w:t>о признании несовершеннолетнего и (или) семьи с детьми находящимися в СОП</w:t>
        <w:br/>
        <w:t>и организации проведения межведомственной индивидуальной профилактической работы могут слу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упившие от субъектов профилактики, а также из других государственных органов, органов местного самоуправления, от общественных объединений и организаций материалы, содержащие данные, подтверждающие основания, по которым несовершеннолетний и (или) семья с детьми могут быть признаны находящимися в С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осредственное установление на заседании комиссии обстоятельств, являющихся основаниями для признания несовершеннолетнего и (или) семьи                       с детьми находящимися в СО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изнания несовершеннолетнего находящимся в СОП могут являться следующие осн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есовершеннолетнего в обстановке, представляющей опасность (угрозу) для его жизни или здоровья в связи с отсутствием контроля                                       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хождение несовершеннолетнего в обстановке, не отвечающей требованиям к его воспитанию или содержанию в связи с отсутствием контроля </w:t>
        <w:br/>
        <w:t>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вершение несовершеннолетним правонарушения, в данном случае </w:t>
        <w:br/>
        <w:t>под правонарушением понимается как преступление (общественно опасное деяние), так и административное правонаруш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ие несовершеннолетним антиобщественных действ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ризнания семьи с детьми находящейся в СОП могут являться следующие осн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семье ребенка (детей), признанного находящимся в СОП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днократное, более двух раз в течение одного года, когда лицо считается подвергнутым административному наказа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), совершение родителем (иным законным представителем) однородного административного правонарушения, связанного с ненадлежащим исполнением обязанностей по воспитанию, обучению и (или) содержанию несовершеннолетних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 статьи 5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родителем (иным законным представителем) несовершеннолетнего действий, которые могут отрицательно повлиять                                   на его повед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влечение родителя (иного законного представителя) несовершеннолетнего к уголовной ответственности за совершение преступления </w:t>
        <w:br/>
        <w:t>в отношении несовершеннолетнего, если это деяние связано с физическим, психическим (психологическим), сексуальным насилием и (или) с жестоким обращением с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се вышеприведенные основания признания несовершеннолетнего и (или) семьи с детьми находящимися в СОП подлежат выяснению и подтверждению документально в соответствии с действующим законодательством и принятыми нормативными правовыми актами в пределах компетенции субъекта профилакти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документам, подтверждающим указанные основания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заявление несовершеннолетнего либо его родителей (иных законных представителей), </w:t>
      </w:r>
      <w:r>
        <w:rPr>
          <w:sz w:val="28"/>
          <w:szCs w:val="28"/>
        </w:rPr>
        <w:t>иных граждан, органов либо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едставление или иные документы субъектов профилактики (в том числе </w:t>
      </w:r>
      <w:r>
        <w:rPr>
          <w:rFonts w:eastAsia="Calibri"/>
          <w:sz w:val="28"/>
          <w:szCs w:val="28"/>
        </w:rPr>
        <w:t>заключение, утвержденное руководителем субъекта профилактики, по результатам проведенной проверки жалоб, заявлений или других сообщений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постановление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риговор, определение или постановление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акт жилищно-бытовых условий семьи, в которой воспитывается несовершеннолет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ИЗНАНИЯ НЕСОВЕРШЕННОЛЕТНИХ И (ИЛИ) СЕМЕЙ </w:t>
        <w:br/>
        <w:t xml:space="preserve">С ДЕТЬМИ НАХОДЯЩИМИСЯ В СОЦИАЛЬНО ОПАСНОМ ПОЛОЖЕНИИ </w:t>
        <w:br/>
        <w:t xml:space="preserve">И ОРГАНИЗАЦИИ МЕЖВЕДОМСТВЕННОЙ ИНДИВИДУАЛЬНОЙ ПРОФИЛАКТИЧЕСКОЙ РАБОТ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ъекты профилактики организуют в пределах своей компетенции ведомственную индивидуальную профилактическую работу и ведут учет несовершеннолетн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и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совершеннолетни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изнании несовершеннолетнего и (или) семьи </w:t>
        <w:br/>
        <w:t xml:space="preserve">с детьми находящимися в СОП, а также разработке межведомственной программы индивидуальной профилактической работы с несовершеннолетним и (или) семьей </w:t>
        <w:br/>
        <w:t xml:space="preserve">с детьми, находящимися в СОП (в случае необходимости согласованных действий субъектов профилактики, направленных на устранение причин и условий, способствующих нарушению прав несовершеннолетнего, его безнадзорности </w:t>
        <w:br/>
        <w:t xml:space="preserve">и правонарушениям, социально-педагогическую реабилитацию несовершеннолетнего и членов его семьи и (или) на предупреждение совершения ими правонарушений и антиобщественных действий), руководитель субъекта профилактики не позднее 10 суток с момента начала индивидуальной профилактической работы направляет в муниципальную комиссию (по месту фактического проживания несовершеннолетнего и его семьи) информационное письмо, содержащее сведения, указанные в приложении № 1, и материалы </w:t>
        <w:br/>
        <w:t>в отноше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 освобожденных от уголовной ответственности вследствие акта об амнистии или в связи с изменением обстановки, а также в случаях, когда признано, </w:t>
        <w:br/>
        <w:t>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е связанные с заключением под стражу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 осужденных за совершение преступления небольшой или средней тяжести и освобожденных судом от наказания с применением принудительных                                   мер воспитательного воз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потребляющих наркотические средства или психотропные вещества                       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) иных несовершеннолетних, в отношении которых субъектами профилактики при проведении ведомстве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дивидуальной профилактической работы в течение 6 месяцев не достигнуты основные цели и задачи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одителей (и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>) несовершеннолетних, указанных в подпунктах 2-4 пункта 13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Материалы в отношении несовершеннолетних, </w:t>
      </w:r>
      <w:r>
        <w:rPr>
          <w:sz w:val="28"/>
          <w:szCs w:val="28"/>
        </w:rPr>
        <w:t xml:space="preserve">родителей (иных </w:t>
      </w:r>
      <w:hyperlink r:id="rId18">
        <w:r>
          <w:rPr>
            <w:rStyle w:val="InternetLink"/>
            <w:sz w:val="28"/>
            <w:szCs w:val="28"/>
          </w:rPr>
          <w:t>законных представителей)</w:t>
        </w:r>
      </w:hyperlink>
      <w:r>
        <w:rPr>
          <w:sz w:val="28"/>
          <w:szCs w:val="28"/>
        </w:rPr>
        <w:t xml:space="preserve"> несовершеннолетних, </w:t>
      </w:r>
      <w:r>
        <w:rPr>
          <w:rFonts w:eastAsia="Calibri"/>
          <w:sz w:val="28"/>
          <w:szCs w:val="28"/>
        </w:rPr>
        <w:t xml:space="preserve">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е 16</w:t>
        </w:r>
      </w:hyperlink>
      <w:r>
        <w:rPr>
          <w:rFonts w:eastAsia="Calibri"/>
          <w:sz w:val="28"/>
          <w:szCs w:val="28"/>
        </w:rPr>
        <w:t xml:space="preserve"> Регламента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кумент, явившийся основанием для проведения индивидуальной профилактической работы (в соответствии со </w:t>
      </w:r>
      <w:hyperlink r:id="rId19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 Федерального закона </w:t>
        <w:br/>
        <w:t>№ 120-ФЗ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заявление несовершеннолетнего либо его родителей (иных законных представителей) об оказании им помощи по вопросам, входящим в компетенцию субъектов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иговор, определение или постановление с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остановление комиссии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документы, определенные Федеральным законом </w:t>
      </w:r>
      <w:r>
        <w:rPr>
          <w:sz w:val="28"/>
          <w:szCs w:val="28"/>
        </w:rPr>
        <w:t>№ 120-ФЗ</w:t>
      </w:r>
      <w:r>
        <w:rPr>
          <w:rFonts w:eastAsia="Calibri"/>
          <w:sz w:val="28"/>
          <w:szCs w:val="28"/>
        </w:rPr>
        <w:t xml:space="preserve"> как основания помещения несовершеннолетних в учреждения субъектов профилак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заключение, утвержденное руководителем субъекта профилактики, </w:t>
        <w:br/>
        <w:t>по результатам проведенной проверки жалоб, заявлений или други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 так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я акта жилищно-бытовых условий семьи, в которой воспитываются несовершеннолет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характеристика на воспитанника (обучающегося) учреждения субъекта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характеристика на родителей (иных 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ы первичной диагностики неудовлетворения потребностей ребенк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иные документы (например, заключение о постановке несовершеннолетнего, родителя на профилактический учет в подразделение </w:t>
        <w:br/>
        <w:t>по делам несовершеннолетних, и др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нятое комиссией информационное письмо регистрируется ответственным секретарем комиссии в журнале персональных дел </w:t>
        <w:br/>
        <w:t xml:space="preserve">и рассматривается комиссией в порядке, определенном постановлением Правительства Омской области от 25 ноября 2015 г. № 335-п «Об отдельных вопросах организации деятельности комиссий по делам несовершеннолетних </w:t>
        <w:br/>
        <w:t xml:space="preserve">и защите их прав в Омской области» (далее – постановление № 335-п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ступившее в комиссию информационное письмо и документы, указанные в пункте 17 Регламента, рассматриваются на ближайшем заседании,</w:t>
        <w:br/>
        <w:t xml:space="preserve">но не позднее 30 календарных дней с даты их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 признании несовершеннолетнего и (или) семьи с детьми находящимися в СОП и организации проведения межведомственной индивидуальной профилактической работы принимается комиссией в форме постановления (приложение №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оведения межведомственной индивидуальной профилактической работы с указанными категориями детей и семей с детьми постановления комиссии о признании несовершеннолетнего и (или) семьи с детьми находящимися в СОП содержат соответствующие поручения субъектам профилактики, а также рекомендации иным органам, организациям и должност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информационных материалах и иных документах обстоятельств, являющихся основаниями для признания несовершеннолетнего </w:t>
        <w:br/>
        <w:t xml:space="preserve">и (или) семьи с детьми находящимися в СОП, комиссия принимает решение </w:t>
        <w:br/>
        <w:t xml:space="preserve">об отказе в удовлетворении обращения (ходатайства) в соответствии </w:t>
        <w:br/>
        <w:t>с постановлением 335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рассмотрении персонального дела, не указанного в пункте </w:t>
        <w:br/>
        <w:t xml:space="preserve">16 Регламента, и установлении обстоятельств, являющихся основаниями </w:t>
        <w:br/>
        <w:t>для признания несовершеннолетнего и (или) семьи с детьми находящимися в СОП,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лучае присутствия на заседании лица, в отношении которого поступили материалы, может принять постановление о признании несовершеннолетнего </w:t>
        <w:br/>
        <w:t xml:space="preserve">и (или) семьи с детьми находящимися в СОП и организации проведения межведомственной индивидуальной профилактической работы (приложение № 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отсутствия лица, в отношении которого поступили материалы, может дать субъекту профилактики (</w:t>
      </w:r>
      <w:r>
        <w:rPr>
          <w:i/>
          <w:sz w:val="28"/>
          <w:szCs w:val="28"/>
        </w:rPr>
        <w:t>определяется с учетом фактических обстоятельств дела</w:t>
      </w:r>
      <w:r>
        <w:rPr>
          <w:sz w:val="28"/>
          <w:szCs w:val="28"/>
        </w:rPr>
        <w:t xml:space="preserve">) поручение в соответствии с пунктом 10 Регламента, которое оформляется в форме постано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учета сведений о несовершеннолетних и семьях с детьми, находящихся в СОП, в отношении которых организовано проведение </w:t>
      </w:r>
      <w:r>
        <w:rPr>
          <w:rFonts w:cs="Times New Roman" w:ascii="Times New Roman" w:hAnsi="Times New Roman"/>
          <w:sz w:val="28"/>
          <w:szCs w:val="28"/>
        </w:rPr>
        <w:t>межведомственной индивидуальной профилактической работы</w:t>
      </w:r>
      <w:r>
        <w:rPr>
          <w:rFonts w:cs="Times New Roman" w:ascii="Times New Roman" w:hAnsi="Times New Roman"/>
          <w:sz w:val="28"/>
          <w:szCs w:val="28"/>
          <w:lang w:eastAsia="en-US"/>
        </w:rPr>
        <w:t>, формиру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единый банк данных о несовершеннолетних и семьях, находящихся                           в социально опасном положении (далее – единый банк данных), порядок формирования и использования которого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Правительства Омской области от 22 июля 2009 г. № 126-п «Об утверждении Порядка формирования и использования единого банка данных о несовершеннолетних </w:t>
          <w:br/>
          <w:t>и семьях, находящихся в социально опасном положен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</w:t>
        <w:br/>
        <w:t>№ 126-п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а данных детей, состоящих на различных видах профилактического учета в Омской области (далее – база данных), порядок формирования и использования которой определены Регламентом формирования и использования базы данных детей, состоящих на различных видах профилактического учета в Омской области, утвержденным 8 сентября 2020 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 установления комиссией факта нахождения ребенка в трудной жизненной ситуации (далее – ТЖС), принимается постановление о передаче материалов в учреждение социального обслуживания для дальнейшей работы </w:t>
        <w:br/>
        <w:t xml:space="preserve">в рамках индивидуальных программ социальной реабилитации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необходимости привлечения к реабилитационной работе </w:t>
        <w:br/>
        <w:t xml:space="preserve">с несовершеннолетним, находящимся в ТЖС, иных субъектов профилактики, комиссия по ходатайству субъекта профилактики (учреждения социального обслуживания, органа опеки и попечительства, иных субъектов профилактики) может организовать проведение межведомственной индивидуальной профилактической работы (приложение № 5). В данном случае сведения </w:t>
        <w:br/>
        <w:t>о несовершеннолетнем и его семье в единый банк данных не внося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РАБОТКА, УТВЕРЖДЕНИЕ И РЕАЛИЗАЦИЯ МП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Руководитель субъекта профилактики, определенный постановлением комиссии ответственным за разработку и реализацию МПР, в течение 3 рабочих дней с даты получения постановления комиссии определяет кандидатуру куратора из числа специалистов (лиц), осуществляющих работу с семьей и деть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течение 5-ти рабочих дней с момента его определения посещает семью </w:t>
        <w:br/>
        <w:t>с целью знакомства и анализа внутренних ресурсов семьи, направляет членов семьи в городскую психологическую службу или муниципальною социально-психологическую службу для проведения консультативно-диагностическ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рабочую встречу с представителями субъектов профилактики, иных заинтересованных ведомств, указанных в постановлении комиссии в качестве участников разработки и реализации МПР (в случае необходимости привлекают </w:t>
        <w:br/>
        <w:t>к участию членов семьи), в ходе которой на основе проведенного анализа ресурсов семьи и внесенных субъектами профилактики предложений совместно разрабатывается проект МПР (приложение №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в городскую психологическую службу или муниципальную социально-психологическую службу проект МПР для анализа запланированных мероприятий и их корректировки (дополнения) в случае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8"/>
          <w:szCs w:val="28"/>
        </w:rPr>
        <w:t>Городская психологическая служба, муниципальная социально-психологическая служба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- в течение 3-х рабочих дней проводит анализ содержания запланированных </w:t>
      </w:r>
      <w:r>
        <w:rPr>
          <w:sz w:val="28"/>
          <w:szCs w:val="28"/>
        </w:rPr>
        <w:t>мероприятий МПР в соответствии с причинами возникновения социально опасного положения и потребностями членов семьи, в том числе на основании результатов проведенной консультативно-диагностической рабо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казывает помощь специалистам субъектов профилактики при планировании и корректировке мероприятий </w:t>
      </w:r>
      <w:r>
        <w:rPr>
          <w:sz w:val="28"/>
          <w:szCs w:val="28"/>
        </w:rPr>
        <w:t xml:space="preserve">МПР </w:t>
      </w:r>
      <w:r>
        <w:rPr>
          <w:sz w:val="28"/>
          <w:szCs w:val="28"/>
          <w:shd w:fill="FFFFFF" w:val="clear"/>
        </w:rPr>
        <w:t xml:space="preserve">с учетом индивидуальных особенностей </w:t>
      </w:r>
      <w:r>
        <w:rPr>
          <w:sz w:val="28"/>
          <w:szCs w:val="28"/>
        </w:rPr>
        <w:t xml:space="preserve">членов семьи, их особых потребностей, а также ресурсов, имеющихся у членов семьи </w:t>
        <w:br/>
        <w:t>и специалистов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с куратором и исполнителями (в случае необходимости) внесение изменений в МПР и рекомендации по проектированию и реализации МПР, включая сроки и содержание мероприятий, порядок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рректирует проект МПР с учетом рекомендаций городской психологической службы или муниципальной социально-психологиче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проект МПР на утверждение комиссии не позднее </w:t>
        <w:br/>
        <w:t>15-ти календарных дней со дня принятия постановления комиссии об организаци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мплексную работу с семьей и ребенком, направленную </w:t>
        <w:br/>
        <w:t xml:space="preserve">на создание социально благоприятных условий для развития и воспитания ребенка, устанавливает с семьей доверительные отношения и оказывает содействие </w:t>
        <w:br/>
        <w:t xml:space="preserve">в своевременном получении семьей и ребенком услуг посредством взаимодействия </w:t>
        <w:br/>
        <w:t>с субъектами профилактики, общественностью, иными ведом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деятельность исполнителей по реализации мероприятий МПР, при участии в одном мероприятии нескольких исполнителей, определяет приоритетные направления их деятельности, формы их взаимодействия, обеспечивая исключение дублирования и рациональное распределение функций </w:t>
        <w:br/>
        <w:t xml:space="preserve">и ответственности специалистов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Исполнители (должностные лица </w:t>
      </w:r>
      <w:r>
        <w:rPr>
          <w:i/>
          <w:sz w:val="28"/>
          <w:szCs w:val="28"/>
        </w:rPr>
        <w:t>субъект</w:t>
      </w:r>
      <w:r>
        <w:rPr>
          <w:rFonts w:eastAsia="Calibri"/>
          <w:i/>
          <w:iCs/>
          <w:sz w:val="28"/>
          <w:szCs w:val="28"/>
        </w:rPr>
        <w:t>ов профилактики, иных заинтересованных ведомств, обществен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в течение 10-ти </w:t>
      </w:r>
      <w:r>
        <w:rPr>
          <w:sz w:val="28"/>
          <w:szCs w:val="28"/>
        </w:rPr>
        <w:t>календарных</w:t>
      </w:r>
      <w:r>
        <w:rPr>
          <w:rFonts w:eastAsia="Calibri"/>
          <w:iCs/>
          <w:sz w:val="28"/>
          <w:szCs w:val="28"/>
        </w:rPr>
        <w:t xml:space="preserve"> дней после принятия постановления комиссии </w:t>
        <w:br/>
      </w:r>
      <w:r>
        <w:rPr>
          <w:sz w:val="28"/>
          <w:szCs w:val="28"/>
        </w:rPr>
        <w:t>об организации проведения межведомственной индивидуальной профилактической работы</w:t>
      </w:r>
      <w:r>
        <w:rPr>
          <w:rFonts w:eastAsia="Calibri"/>
          <w:iCs/>
          <w:sz w:val="28"/>
          <w:szCs w:val="28"/>
        </w:rPr>
        <w:t>,</w:t>
      </w:r>
      <w:r>
        <w:rPr>
          <w:sz w:val="28"/>
          <w:szCs w:val="28"/>
        </w:rPr>
        <w:t xml:space="preserve"> направляют свои предложения в проект МПР в субъект профилактики, ответственный за разработку и реализацию МПР, участвуют в подготовке проекта МПР (приложение № 7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проводят индивидуальную профилактическую работу с семьей и ребенком </w:t>
        <w:br/>
        <w:t>в соответствии с мероприятиями МПР, в рамка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8"/>
          <w:szCs w:val="28"/>
        </w:rPr>
        <w:t>Городская психологическая служба, муниципальная социально-психологическая служба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оказывает методическую помощь специалистам, участвующим в реализации МПР в случае возникновения </w:t>
      </w:r>
      <w:r>
        <w:rPr>
          <w:sz w:val="28"/>
          <w:szCs w:val="28"/>
        </w:rPr>
        <w:t>затруднений при взаимодействии с семьей, реализации запланированных мероприятий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МПР разрабатывается на основе данных диагностики состояния и развития ребенка и реабилитационных ресурсов семьи и содержит задачи реабилитационной работы с ребенком и семьей, комплекс необходимых мероприятий, реализуемых специалистами субъектов профилактики, </w:t>
      </w:r>
      <w:r>
        <w:rPr>
          <w:rFonts w:eastAsia="Calibri"/>
          <w:iCs/>
          <w:sz w:val="28"/>
          <w:szCs w:val="28"/>
        </w:rPr>
        <w:t>иных заинтересованных ведомств,</w:t>
      </w:r>
      <w:r>
        <w:rPr>
          <w:sz w:val="28"/>
          <w:szCs w:val="28"/>
        </w:rPr>
        <w:t xml:space="preserve"> общественности исходя из проблем и потребностей семьи и ребенка. Разработка мероприятий МПР осуществляется куратором и исполнителями в соответствии </w:t>
        <w:br/>
        <w:t xml:space="preserve">с их предложениями в рамках компетенции на срок не менее 6-ти месяцев. Мероприятия МПР планируются, исходя из проблем семьи, и направлены                             на устранение причин их возникновения, по каждому из мероприятий МПР определяются ответственные исполнители, контрольные сроки и ожидаемый результат реализации мероприятия. При планировании мероприятий возможно использование в качестве методического инструмента свода мер помощи семьям </w:t>
        <w:br/>
        <w:t>с детьми, оказавшимся в трудной жизненной ситуации или социально опасном положении, разработанного аппаратом Уполномоченного при Президенте Российской Федерации по правам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местно разработанный проект МПР рассматривается на ближайшем заседании и утверждается постановлением комиссии (приложение № 6, № 7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твержденных на заседаниях комиссии мероприятий МПР </w:t>
        <w:br/>
        <w:t>с семьей и ребенком является обязательной для всех участников и контролируется заместителем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обязательно присутствие лиц, в отношении которых рассматривается проект МПР. Рассмотрение материалов в отсутствие указанных лиц возможно в случаях, определенных пунктом 12 приложения № 1 к постановлению № 335-п, при повторном надлежащем извещении указанных лиц о месте и времени проведения заседания комиссии с получением соответствующего уведомления, </w:t>
        <w:br/>
        <w:t xml:space="preserve">или при поступлении от указанных лиц ходатайства о рассмотрении материалов </w:t>
        <w:br/>
        <w:t>без их учас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в течение 5-ти рабочих дней                                      со дня принятия постановления об утверждении МПР, если иные сроки                               не предусмотрены законодательством, обеспечивает вручение его копии и копии МПР субъектам профилактики, общественности, участвующим в его реализации,                  а также родителям (иным законным представителям) несовершеннолетн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Контроль исполнения МПР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В целях обеспечения контроля за исполнением МП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исполнители, участвующие в реализации МПР, в рамках 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ют проведение мероприятий в сроки, обозначенные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куратору отчеты о ходе реализации мероприятий МПР в сроки, обозначенные в постановлении, по форме согласно приложению № 8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, при необходимости вносят обоснованные предложения по изменению или внесению дополнительных мероприятий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информируют куратора о значимых изменениях обстановки в семье (смена места жительства, места обучения детей, заключения несовершеннолетних или родителей под стражу, смерть несовершеннолетних </w:t>
        <w:br/>
        <w:t>или родителей и др.) и с учетом этих обстоятельств вносят предложения</w:t>
        <w:br/>
        <w:t>по изменению или внесению дополнительных мероприятий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анализ информации, поступившей от субъектов профилактики и иных заинтересованных ведомств, участвующих в реализации МПР, готовит обобщенный отчет о промежуточных результатах реализации МПР </w:t>
        <w:br/>
        <w:t>по форме согласно приложению № 8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 взаимодействии с городской психологической службой или муниципальной социально-психологической службой (по территориальному принципу фактического проживания семьи, вне зависимости от ведомственной принадлежности учреждения, которое посещает (в котором обучается) </w:t>
        <w:br/>
        <w:t xml:space="preserve">ребенок /дети) анализирует эффективность процесса реабилитации семьи и ребенка в сроки, обозначенные в постановлении комиссии, в случае необходимости организует посещение членами семьи специалистов городской психологической службы или муниципальной социально-психологической службы для проведения первичной и (или) повторной психолого-педагогической диагностики и оценки </w:t>
        <w:br/>
        <w:t>ее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(на имя заместителя председателя комиссии) обобщенный отчет о промежуточных результатах работы с семьей и ребенком, </w:t>
        <w:br/>
        <w:t>по форме согласно приложению № 8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 в сроки, обозначенные в постановлении, а также предложения по дальнейшей ресоциализации несовершеннолетнего и семьи (с приложением проекта плана мероприятий по социальной реабилитации для утверждения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ю реализации МПР по основаниям, предусмотренным пунктом 31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поступления сведений о значимых изменениях обстановки в семье предоставляет соответствующую информацию с предложениями по изменению </w:t>
        <w:br/>
        <w:t>или внесению дополнительных мероприятий в МПР на ближайшее заседание комиссии для их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на основании поступившего от куратора отчета вносит предложения о включении в повестку заседания комиссии вопроса </w:t>
        <w:br/>
        <w:t>о рассмотрении результатов реализации МПР (не реже 1 раза в 6 месяце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й секретарь комиссии</w:t>
      </w:r>
      <w:r>
        <w:rPr>
          <w:sz w:val="28"/>
          <w:szCs w:val="28"/>
        </w:rPr>
        <w:t xml:space="preserve"> по запросу субъекта профилактики </w:t>
        <w:br/>
        <w:t xml:space="preserve">или обращению исполнителя предоставляет копию обобщенного отчета </w:t>
        <w:br/>
        <w:t>о промежуточных результатах работы с семьей и ребен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миссия по итогам реализации МПР рассматривает результаты эффективности процесса реабилитации семьи и ребенка с участием куратора, </w:t>
      </w:r>
      <w:r>
        <w:rPr>
          <w:color w:val="000000"/>
          <w:sz w:val="28"/>
          <w:szCs w:val="28"/>
        </w:rPr>
        <w:t xml:space="preserve">специалистов городской психологической службы или муниципальной социально-психологической службы, </w:t>
      </w:r>
      <w:r>
        <w:rPr>
          <w:sz w:val="28"/>
          <w:szCs w:val="28"/>
        </w:rPr>
        <w:t xml:space="preserve">специалистов субъектов профилактики (исполнители), </w:t>
        <w:br/>
        <w:t xml:space="preserve">а также семьи и ребенка (за исключением случаев, определенных пунктом </w:t>
        <w:br/>
        <w:t xml:space="preserve">12 приложения № 1 к постановлению № 335-п), и принимает решение либо </w:t>
        <w:br/>
        <w:t>о продол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ПР со сроком не менее чем на 3 месяца, и внесении дополнительных мероприятий в отношении несовершеннолетнего и его семьи (приложение № 9) или о прекращении работы (прилож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становления о продолжении реализации МПР комиссией могут быть приняты решения (на основании поступивших предложений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смене куратора и субъекта профилактики (иного ведомства), ответственного за реализацию МП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исполнителей МП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бстоятельств, предусмотренных ведомственными нормативными правовыми актами, исключающих возможность проведения куратором и (или) исполнителем работы с семьей и несовершеннолетними, куратор предоставляет соответствующую информацию на ближайшее заседание комиссии, на котором принимается решение о смене субъекта профилактики и продолжении реализации МПР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Порядок ПРЕКРАЩЕНИЯ РЕАЛИЗАЦИИ МПР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опрос о прекращении реализации МПР решается на заседании комиссии, с оформлением соответствующего постановления (прилож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Основаниями прекращения реализации МПР в отношении несовершеннолетних и (или) семей с детьми, находящихся в СОП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лучшение социальной ситуации в семье в результате выполнения реабилитационных мероприятий в рамках МПР, обозначенных при утверждении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шение родителей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граничение родителей в родительских пра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мерть несовершеннолетнего, а также признание его в установленном законодательством Российской Федерации порядке безвестно отсутствующим </w:t>
        <w:br/>
        <w:t>или объявление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стижение детьми возраста 18 лет, объявление несовершеннолетних полностью дееспособ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мена места жительства семьи (выезд на постоянное место жительства </w:t>
        <w:br/>
        <w:t>за пределы муниципального района либо административного округа города Омска) с направлением информации в комиссию по территориальности (в пределах Омской области) о проведенных мероприятиях и их результа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е несовершеннолетнего, находящегося в СОП, в учреждение уголовно-исполнитель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мещение несовершеннолетнего, находящегося в СОП,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иные основания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секретарь комиссии в течение 5 рабочих дней со дня принятия постановления о прекращении МПР, направляет копию постановления субъектам профилактики, иным заинтересованным ведомствам, общественности, участвующим в ее реализации, а также в муниципальную комиссию по новому месту проживания семьи в случае смены места жительства в пределах региона </w:t>
        <w:br/>
        <w:t>(с приложением информации, указанной в подпункте 6 пункта 31 настоящего 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сле вынесения комиссией постановления, предусматривающего решение о прекращении реализации МПР, для субъектов профилактики возникают основания для прекращения межведомственной индивидуальной профилактической работы с несовершеннолетним или семьей с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ОРГАНИЗАЦИЯ И ПРОВЕДЕНИЕ МЕЖВЕДОМСТВЕННОЙ ИНДИВИДУАЛЬНОЙ ПРОФИЛАКТИЧЕСКОЙ РАБОТЫ  </w:t>
        <w:br/>
        <w:t xml:space="preserve">С НЕСОВЕРШЕННОЛЕТНИМИ И (ИЛИ) СЕМЬЯМИ С ДЕТЬМИ, НАХОДЯЩИМИСЯ В СОП, В ПЕРИОД ВЫЕЗДА НЕСОВЕРШЕННОЛЕТНЕГО </w:t>
        <w:br/>
        <w:t xml:space="preserve">В ДРУГОЙ МУНИЦИПАЛЬНЫЙ РАЙОН В ПРЕДЕЛАХ РЕГИОНА </w:t>
        <w:br/>
        <w:t xml:space="preserve">ИЛИ АДМИНИСТРАТИВНЫЙ ОКРУГ ГОРОДА ОМСКА ДЛЯ ПРОДОЛЖЕНИЯ ОБУЧЕНИЯ ИЛИ В СВЯЗИ С ИНЫМИ ОБСТОЯТЕЛЬСТВАМИ ДЛИТЕЛЬНОГО ВРЕМЕННОГО ПРЕБЫВАНИЯ (СВЫШЕ 90 ДНЕЙ) НЕСОВЕРШЕННОЛЕТНЕГО В ДРУГОМ МУНИЦИПАЛЬНОМ РАЙОНЕ В ПРЕДЕЛАХ РЕГИОНА </w:t>
        <w:br/>
        <w:t xml:space="preserve">ИЛИ АДМИНИСТРАТИВНОМ ОКРУГЕ ГОРОДА ОМСКА, НЕ СВЯЗАННЫМИ </w:t>
        <w:br/>
        <w:t xml:space="preserve">С ВРЕМЕННЫМ ПРЕБЫВАНИЕМ ДЕТЕЙ В ОРГАНИЗАЦИЯХ </w:t>
        <w:br/>
        <w:t xml:space="preserve">ДЛЯ ДЕТЕЙ-СИРОТ И ДЕТЕЙ, ОСТАВШИХСЯ БЕЗ ПОПЕЧЕНИЯ РОДИТЕЛЕЙ, СОЦИАЛЬНО-РЕАБИЛИТАЦИОННЫХ ЦЕНТРАХ ДЛЯ НЕСОВЕРШЕННОЛЕТНИХ, ИНЫХ ГОСУДАРСТВЕННЫХ УЧРЕЖДЕНИЯХ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В случае, если основанием для организации межведомственной индивидуальной профилактической работы является нахождение несовершеннолетнего в СОП вследствие его противоправного поведения, </w:t>
        <w:br/>
        <w:t xml:space="preserve">при условии, что несовершеннолетний длительное время фактически проживает </w:t>
        <w:br/>
        <w:t>по месту обучения (в течение учебного года) или по месту временного пребывания (СВЫШЕ 90 ДНЕЙ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ет в муниципальную комиссию </w:t>
      </w:r>
      <w:r>
        <w:rPr>
          <w:i/>
          <w:sz w:val="28"/>
          <w:szCs w:val="28"/>
        </w:rPr>
        <w:t>по месту проживания семьи несовершеннолетнего, находящегося в СОП,</w:t>
      </w:r>
      <w:r>
        <w:rPr>
          <w:sz w:val="28"/>
          <w:szCs w:val="28"/>
        </w:rPr>
        <w:t xml:space="preserve"> соответствующую информацию </w:t>
        <w:br/>
        <w:t>с приложением подтверждающих документов и указанием сведений о месте обучения и нового проживания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комиссия по месту проживания семьи несовершеннолетнего, находящегося в СОП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оступившей от куратора информации на ближайшем заседании принимает решение о прекращении реализации МПР в соответствии </w:t>
        <w:br/>
        <w:t>с подпунктом 6 пункта 31 настоящего Регламента (приложение № 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субъект профилактики для осуществления сопровождения семьи несовершеннолетнего в период его обучения и обеспечения взаимодействия законных представителей и иных членов семьи несовершеннолетнего с куратором МПР по новому месту проживания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руководителю указанного субъекта профилактики в течение 3-х рабочих дней определить специалиста для работы с семьей и направить сведения о специалисте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3-х рабочих дней после получения сведений о специалисте субъекта профилактики, определенного для работы с семьей, направляет информацию о несовершеннолетнем в комиссию по территориальности (в пределах Омской области) для организации МПР по месту нового проживания ребенка, сведения о проведенных мероприятиях в рамках ранее реализуемой МПР </w:t>
        <w:br/>
        <w:t>и их результатах, а также контакты специалиста субъекта профилактики, определенного для работы с семь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муниципальная комиссия по месту временного пребывания несовершеннолетнего, находящегося в СОП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МПР в отношении несовершеннолетнего, находящегося в СОП,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  <w:br/>
        <w:t>в соисполнители реализации мероприятий МПР включает специалиста субъекта профилактики, определенного для работы с семьей несовершеннолетнего, находящегося в СО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В случае помещения несовершеннолетнего в учреждение уголовно-исполнительной системы или в специальное учебно-воспитательное учреждение закрытого ти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ниципальная комиссия по месту проживания семьи несовершеннолетн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 основании поступившей от куратора информации (с приложением подтверждающих документов) на ближайшем заседании принимает решение </w:t>
        <w:br/>
        <w:t xml:space="preserve">о прекращении реализации МПР в соответствии с подпунктами 7,8 пункта </w:t>
        <w:br/>
        <w:t>31 настоящего Регламента (приложение №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ределяет субъект профилактики для обеспечения взаимодействия законных представителей и иных членов семьи несовершеннолетнего </w:t>
        <w:br/>
        <w:t>с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е руководителю указанного субъекта профилактики в течение 3-х рабочих дней определить специалиста для взаимодействия с семьей </w:t>
        <w:br/>
        <w:t xml:space="preserve">и учреждени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течение 3-х рабочих дней после получения сведений направляет контакты специалиста субъекта профилактики, определенного для работы с семьей, </w:t>
        <w:br/>
        <w:t xml:space="preserve">в учреждени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ист субъекта профилактики, определенный для работы с семьей</w:t>
      </w:r>
      <w:r>
        <w:rPr>
          <w:sz w:val="28"/>
          <w:szCs w:val="28"/>
        </w:rPr>
        <w:t>, обеспечивает взаимодействие членов семьи несовершеннолетнего с учреждением (по мере необходимости по запросу членов семьи и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В случае, если основанием для организации межведомственной индивидуальной профилактической работы является нахождение семьи в СОП вследствие ненадлежащего исполнения родителями детей обязанностей </w:t>
        <w:br/>
        <w:t xml:space="preserve">по их воспитанию, обучению и (или) содержанию либо жестокого обращения </w:t>
        <w:br/>
        <w:t>с ним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взаимодействие с руководителем образовательной организации, куда прибыл несовершеннолетний, который определяет специалиста для работы с ребе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еобходимости обеспечивает взаимодействие с представителями иных субъектов профилактики (органы внутренних дел, органы опеки </w:t>
        <w:br/>
        <w:t xml:space="preserve">и попечительства, органы и учреждения по делам молодежи и т.д. в зависимости </w:t>
        <w:br/>
        <w:t xml:space="preserve">от ситуации) для их привлечения к работе с несовершеннолетним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ет в муниципальную комиссию </w:t>
      </w:r>
      <w:r>
        <w:rPr>
          <w:i/>
          <w:sz w:val="28"/>
          <w:szCs w:val="28"/>
        </w:rPr>
        <w:t>по месту проживания семьи СОП</w:t>
      </w:r>
      <w:r>
        <w:rPr>
          <w:sz w:val="28"/>
          <w:szCs w:val="28"/>
        </w:rPr>
        <w:t xml:space="preserve"> соответствующую информацию с указанием сведений о месте обучения </w:t>
        <w:br/>
        <w:t xml:space="preserve">и временного пребывания несовершеннолетнего, сведений о специалисте (специалистах), которые будут привлечены к работе с несовершеннолетним, </w:t>
        <w:br/>
        <w:t xml:space="preserve">и планируемых ими мероприятий, для внесения изменений и дополнений </w:t>
        <w:br/>
        <w:t>в ранее утвержденную МПР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комиссия по месту проживания семьи СОП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оступившей от куратора информации на ближайшем заседании принимает решение о внесении изменений и дополнений в МПР </w:t>
        <w:br/>
        <w:t>в соответствии с пунктом 29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ОРГАНИЗАЦИЯ И ПРОВЕДЕНИЕ МЕЖВЕДОМСТВЕННОЙ ИНДИВИДУАЛЬНОЙ ПРОФИЛАКТИЧЕСКОЙ РАБОТЫ </w:t>
        <w:br/>
        <w:t xml:space="preserve">С НЕСОВЕРШЕННОЛЕТНИМИ И (ИЛИ) СЕМЬЯМИ С ДЕТЬМИ, НАХОДЯЩИМИСЯ В СОП, В ПЕРИОД ВРЕМЕННОГО ПРЕБЫВАНИЯ ДЕТЕЙ </w:t>
        <w:br/>
        <w:t xml:space="preserve">В ОРГАНИЗАЦИЯХ ДЛЯ ДЕТЕЙ-СИРОТ И ДЕТЕЙ, ОСТАВШИХСЯ </w:t>
        <w:br/>
        <w:t xml:space="preserve">БЕЗ ПОПЕЧЕНИЯ РОДИТЕЛЕЙ, СОЦИАЛЬНО-РЕАБИЛИТАЦИОННЫХ ЦЕНТРАХ ДЛЯ НЕСОВЕРШЕННОЛЕТНИХ, ИНЫХ ГОСУДАРСТВЕННЫХ УЧРЕЖДЕНИЯХ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лучае помещения несовершеннолетнего, находящегося в СОП, </w:t>
        <w:br/>
        <w:t xml:space="preserve">в том числе проживающего в семье, находящейся в СОП, в отношении которых реализуется МПР, в организацию для детей-сирот, социально-реабилитационный центр для несовершеннолетних, иное государственное учреждение, организация </w:t>
        <w:br/>
        <w:t xml:space="preserve">и проведение межведомственной индивидуальной профилактической работы осуществляется в соответствии с порядком межведомственного взаимодействия </w:t>
        <w:br/>
        <w:t xml:space="preserve">при проведении индивидуальной профилактической работы с семьями в период временного пребывания детей в организациях для детей-сирот и детей, оставшихся без попечения родителей, социально-реабилитационных центрах </w:t>
        <w:br/>
        <w:t>для несовершеннолетних, иных государственных учреждениях, утвержденным постановление облас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ОРГАНИЗАЦИЯ И ПРОВЕДЕНИЕ МЕЖВЕДОМСТВЕННОЙ ИНДИВИДУАЛЬНОЙ ПРОФИЛАКТИЧЕСКОЙ РАБОТЫ С РОДИТЕЛЯМИ, ЛИШЕННЫМИ (ОГРАНИЧЕННЫМИ) РОДИТЕЛЬСКИХ ПРАВ, ПО ОКАЗАНИЮ СОДЕЙСТВИЯ ПО ВОССТАНОВЛЕНИЮ (ОТМЕНЕ ОГРАНИЧЕНИЯ) </w:t>
        <w:br/>
        <w:t>В РОДИТЕЛЬСКИХ ПРАВ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ятельности по проведению индивидуальной работы </w:t>
        <w:br/>
        <w:t>в отношении родителей, имеющих намерение восстановиться (отменить ограничение) в родительских правах,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опеки и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для детей-си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ы, осуществляющие управление в сфере образования, </w:t>
        <w:br/>
        <w:t>и организации, осуществляющие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, осуществляющие управление в сфере социальной защиты населения, учреждения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службы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по делам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и учреждения культуры, досуга, спорта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е учреждение Омской области «Центр поддержки семьи» (далее – Центр поддержки семь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ая психологическая служба, муниципальные социально</w:t>
      </w:r>
      <w:r>
        <w:rPr>
          <w:strike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сихологиче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содействия семейному устройству детей на базе казенного учреждения Омской области «Дом детства «Лучик» (далее – Центр семейного устройства) (т. 8(911)386-44-0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В случае наличия в отношении семьи утвержденной МП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уратор МП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муниципальную комиссию соответствующую информацию                     (с приложением копии решения суда, </w:t>
      </w:r>
      <w:r>
        <w:rPr>
          <w:b/>
          <w:sz w:val="28"/>
          <w:szCs w:val="28"/>
        </w:rPr>
        <w:t>вступившего</w:t>
      </w:r>
      <w:r>
        <w:rPr>
          <w:sz w:val="28"/>
          <w:szCs w:val="28"/>
        </w:rPr>
        <w:t xml:space="preserve"> в законную с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Муниципальная комисс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поступившей от куратора информации на ближайшем заседании принимает решение о прекращении реализации ранее утвержденной МПР                          в соответствии с подпунктами 2, 3 пункта 31 настоящего Регламента </w:t>
        <w:br/>
        <w:t>(приложение № 1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органу опеки и попечительства разъяснить указанным родителям последствия лишения (ограничения) родительских прав, а также установить (в письменном виде) их намерения восстановиться (отменить ограничение) в родительских правах в течение 30-ти календарных дней после принятия постановления комиссии о прекращении реализации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При установлении намерений родителей восстановиться (отменить ограничение) </w:t>
        <w:br/>
        <w:t xml:space="preserve">в родительских правах следует учитывать положения Пленума Верховного Суда РФ </w:t>
        <w:br/>
        <w:t>от 14.11.2017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4. Суд может принять решение об отмене ограничения родительских прав и о возвращении ребенка родителям (одному из них), если основания, в силу которых родители (один из них) были ограничены в родительских правах, отпали (например, имеет место изменение в лучшую сторону поведения или образа жизни родителей (одного из них) либо их состояния здоровья) </w:t>
        <w:br/>
        <w:t>и возвращение ребенка родителям (одному из них) отвечает интересам ребенка (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ы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 статьи 7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суд придет к выводу о том, что возвращение ребенка родителям (одному из них) противоречит интересам ребенка, суд вправе, исходя из положений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2 статьи 7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, </w:t>
        <w:br/>
        <w:t>с учетом мнения ребенка отказать в удовлетворении иска в части возврата ребенка родителям (одному из них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 При рассмотрении иска о восстановлении в родительских правах суд, исходя из </w:t>
      </w:r>
      <w:hyperlink r:id="rId2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7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, проверяет, изменились ли поведение и образ жизни родителей, лишенных родительских прав, и (или) их отношение к воспитанию ребен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этом следует учитывать, что суд отказывает в удовлетворении иска, если родители изменили свое поведение и могут надлежащим образом воспитывать ребенка, однако ребенок усыновлен и усыновление не отменено в установленном порядке, а также в случае, когда ребенок, достигший возраста десяти лет, возражает против восстановления родителей в родительских правах, независимо от того, по каким мотивам ребенок не согласен на восстановление родительских прав (</w:t>
      </w:r>
      <w:hyperlink r:id="rId2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ацы второ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ретий пункта 4 статьи 7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 также вправе с учетом мнения ребенка отказать в удовлетворении иска родителей (одного из них) о восстановлении в родительских правах, если придет к выводу о том, что восстановление в родительских правах противоречит интересам ребенка (</w:t>
      </w:r>
      <w:hyperlink r:id="rId2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абзац первый пункта </w:t>
          <w:br/>
          <w:t>4 статьи 7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К РФ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Орган опеки и попеч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им из направлений индивидуальной профилактической работы органов опеки </w:t>
        <w:br/>
        <w:t xml:space="preserve">и попечительства является организация профилактической и реабилитационной работы </w:t>
        <w:br/>
        <w:t xml:space="preserve">с ребенком и его семьей после изъятия ребенка из семьи для обеспечения его возврата </w:t>
        <w:br/>
        <w:t xml:space="preserve">в родную семью. Указанные меры должны включать организацию реабилитационной работы </w:t>
        <w:br/>
        <w:t xml:space="preserve">с родителями, в том числе уже лишенными родительских прав или ограниченными </w:t>
        <w:br/>
        <w:t xml:space="preserve">в родительских правах, оказание им необходимой помощи с целью воссоединения ребенка </w:t>
        <w:br/>
        <w:t>с семь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 xml:space="preserve">ст. 16, "Комментарий к Федеральному закону от 24 июня 1999 г. N 120-ФЗ "Об основах системы профилактики безнадзорности и правонарушений несовершеннолетних" (постатейный) (Грибанов Е.В., Помогалова Ю.В., Богатырева Н.В., 2019)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консультативную работу с родителем, имеющим намерение восстановиться (отменить ограничение)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ет от родителя, имеющего намерение восстановиться (отменить ограничение) в родительских правах, письменное согласие </w:t>
        <w:br/>
        <w:t xml:space="preserve">на проведение в отношении него реабилитационных мероприятий (приложение </w:t>
        <w:br/>
        <w:t>№ 14); в случае отказа родителя от восстановления в родительских правах получает от него соответствующее заявление (приложение № 15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прашивает информацию о гражданине в субъектах профилактики, иных заинтересованных ведомствах, которая предоставляется в течение трех рабочих дней с даты получения запроса, и обобщает представленную информацию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поступившей от субъектов профилактики, иных заинтересованных ведомств информации проводит анализ семейной ситуации родителей, лишенных (ограниченных) родительских прав (выявление причин возникших проблем и трудностей гражданина данной категории и его личностных ресур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муниципальную комиссию информационное письмо </w:t>
        <w:br/>
        <w:t xml:space="preserve">и предложения о субъектах профилактики, иных заинтересованных ведомствах, представителях общественности, которых целесообразно привлечь к участию </w:t>
        <w:br/>
        <w:t>в разработке и реализации межведомственного плана реабилитационных мероприятий с родителем, имеющим намерение восстановиться (отменить ограничение) в родительских правах (далее – межведомственный план) (приложение № 1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В случае отсутствия в отношении семьи утвержденной МПР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опеки и попечительств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авливает намерения родителя восстановиться (отменить ограничение)                      в родительских правах, в том числе из информации, поступившей из субъектов профилактики, иных ведомств, если им стало известно о таком намер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консультативную работу с родителем, имеющим намерение восстановиться (отменить ограничение)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ет от родителя, имеющего намерение восстановиться (отменить ограничение) в родительских правах, письменное согласие на проведение </w:t>
        <w:br/>
        <w:t>в отношении него реабилитационных мероприятий (приложение № 14), в случае отказа родителя от восстановления в родительских правах получает от него соответствующее заявление (приложение №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т информацию о гражданине в субъектах профилактики, иных заинтересованных ведомствах, которая предоставляется в течение трех рабочих дней с даты получения запроса, и обобщает представлен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поступившей от субъектов профилактики, иных заинтересованных ведомств информации проводит анализ семейной ситуации родителей, лишенных (ограниченных) родительских прав (выявление причин возникших проблем и трудностей гражданина данной категории и его личностных ресур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в муниципальную комиссию информационное письмо </w:t>
        <w:br/>
        <w:t xml:space="preserve">и предложения о субъектах профилактики, иных заинтересованных ведомствах, представителях общественности, которых целесообразно привлечь к участию </w:t>
        <w:br/>
        <w:t>в разработке и реализации межведомственного плана (приложение №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ступившие в муниципальную комиссию материалы регистрируются                      и рассматриваются в соответствии с пунктами 18,19 настоящего Регламента.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шение об организации проведения межведомственной индивидуальной профилактической работы в отношении родителей, имеющих намерение восстановиться (отменить ограничение) в родительских правах, принимается комиссией в соответствии с пунктом 7 «в» примерного положения о комиссиях                   по делам несовершеннолетних и защите их прав, утвержденного постановлением Правительства Российской Федерации от 6 ноября 2013 г. № 995 </w:t>
      </w:r>
      <w:r>
        <w:rPr>
          <w:i/>
          <w:sz w:val="28"/>
          <w:szCs w:val="28"/>
        </w:rPr>
        <w:t>(</w:t>
      </w:r>
      <w:r>
        <w:rPr>
          <w:i/>
        </w:rPr>
        <w:t xml:space="preserve">утверждают межведомственные планы (программы) индивидуальной профилактической работы </w:t>
        <w:br/>
        <w:t xml:space="preserve">или принимают постановления о реализации конкретных мер по защите прав и интересов детей </w:t>
        <w:br/>
        <w:t xml:space="preserve">в случаях, если индивидуальная профилактическая работа в отношении лиц, указанных </w:t>
        <w:br/>
        <w:t xml:space="preserve">в </w:t>
      </w:r>
      <w:hyperlink r:id="rId29">
        <w:r>
          <w:rPr>
            <w:rStyle w:val="InternetLink"/>
            <w:i/>
          </w:rPr>
          <w:t>статье 5</w:t>
        </w:r>
      </w:hyperlink>
      <w:r>
        <w:rPr>
          <w:i/>
        </w:rPr>
        <w:t xml:space="preserve"> Федерального закона 120-ФЗ, требует использования ресурсов нескольких органов </w:t>
        <w:br/>
        <w:t>и (или) учреждений системы профилактики, и контролируют их исполнение)</w:t>
      </w:r>
      <w:r>
        <w:rPr>
          <w:sz w:val="28"/>
          <w:szCs w:val="28"/>
        </w:rPr>
        <w:t xml:space="preserve"> в форме постановления (приложение № 17), орган опеки и попечительства определяется ответственным за разработку и реализацию межведомственного плана, также определяются субъекты профилактики, иные заинтересованные ведомства, представители общественности (в соответствии с поступившими предложениями), которые будут участвовать в разработке и реализации мероприятий межведомственного плана.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зработке и реализации мероприятий межведомственного плана в обязательном порядке привлекаются специалисты Центра поддержки семьи, </w:t>
      </w:r>
      <w:r>
        <w:rPr>
          <w:color w:val="000000"/>
          <w:sz w:val="28"/>
          <w:szCs w:val="28"/>
        </w:rPr>
        <w:t>городской психологической службы или муниципальной социально-психологической службы,</w:t>
      </w:r>
      <w:r>
        <w:rPr>
          <w:sz w:val="28"/>
          <w:szCs w:val="28"/>
        </w:rPr>
        <w:t xml:space="preserve"> в случае необходимости – специалисты Центра семейно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Руководитель органа опеки и попечительства (органа, осуществляющего управление в сфере образования в случае отсутствия в территории структурного подразделения) в течение 3-х рабочих дней с даты получения постановления комиссии определяет кандидатуру куратора из числа специалистов органов опеки                                и попеч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Разработка межведомственного плана осуществляется куратором                           и соисполнителями, определенными постановлением комиссии, с участием родителя, имеющего намерение восстановиться (отменить ограничение)                                в родительских правах, в соответствии с пунктами 25, 26 Регламента, и включает </w:t>
        <w:br/>
        <w:t>в себя:</w:t>
      </w:r>
    </w:p>
    <w:p>
      <w:pPr>
        <w:pStyle w:val="HTML1"/>
        <w:ind w:firstLine="70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ндивидуального набора мероприятий психолого-педагогической, социально-экономической и правовой направленности, способствующих восстановлению (отмене ограничений) в родительских пр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- выбор содержания и форм, определение сроков и лиц, ответственных                       за реализацию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- распределение обязанностей в соответствии с компетенцией субъектов профилактики по участию в мероприятиях, обеспечивая исключение дублирования и рациональное распределение функций и ответственности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казание юридической помощи, психолого-педагогическую поддержку, оказание содействия в подготовке необходимых документов для восстановления (отмены ограничения) в родительских прав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мероприятий возможно использование в качестве методического инструмента свода мер помощи семьям с детьми, оказавшимся </w:t>
        <w:br/>
        <w:t>в трудной жизненной ситуации или социально опасном положении, разработанного аппаратом Уполномоченного при Президенте Российской Федерации по правам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Разработанный проект межведомственного плана (приложение № 18) куратор представляет на утверждение комиссии не позднее </w:t>
        <w:br/>
        <w:t>15-ти календарных дней со дня принятия постановления комиссии об организаци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индивидуальной профилактическ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Порядок утверждения межведомственного плана осуществляется                            в соответствии с пунктом 27 настоящего Регламента (приложение № 1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онтроль за исполнением межведомственного плана осуществляется                      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Регламента. Отчет о ходе реализации мероприятий межведомственного плана предоставляется в сроки, обозначенные </w:t>
        <w:br/>
        <w:t>в постановлении, по форме согласно приложению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При эффективной реализации межведомственного пл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ая комиссия</w:t>
      </w:r>
      <w:r>
        <w:rPr>
          <w:sz w:val="28"/>
          <w:szCs w:val="28"/>
        </w:rPr>
        <w:t xml:space="preserve"> дает поручение органам опеки и попечительства </w:t>
        <w:br/>
        <w:t xml:space="preserve">о подготовке заключения в суд по вопросу восстановления родителей </w:t>
        <w:br/>
        <w:t xml:space="preserve">в родительских правах (отмены огранич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орган опеки и попеч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заключение в суд по вопросу восстановления родителей </w:t>
        <w:br/>
        <w:t>в родительских правах (отмены огранич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родителям в подготовке искового заявления в суд </w:t>
        <w:br/>
        <w:t>о восстановлении (отмене ограничения) в родительских пра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изацией для детей-сирот (при нахождении ребенка в организации для детей-сирот), Центром поддержки семьи организуют работу                     по подготовке ребенка к возвращению в кровную сем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 случае восстановления (отмены ограничения) родителей в родительских права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 представляе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(на имя заместителя председателя комиссии) отчет о результатах рассмотрения судом искового заявления (с приложением копии вступившего в законную силу решения суда </w:t>
        <w:br/>
        <w:t>о восстановлении (отмене ограничения) в родительских правах родителей) и вносит пред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реализации межведомственного плана в связи </w:t>
        <w:br/>
        <w:t xml:space="preserve">с устранением причин и условий, явившихся основаниями для лишения (ограничения) родителей родительских прав и возвращением детей роди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ждение социального обслуживания</w:t>
      </w:r>
      <w:r>
        <w:rPr>
          <w:sz w:val="28"/>
          <w:szCs w:val="28"/>
        </w:rPr>
        <w:t xml:space="preserve"> по месту жительства семьи </w:t>
        <w:br/>
        <w:t xml:space="preserve">в течение одного года осуществляет социальный патронаж восстановленной кровной семьи в рамках Федерального закона от 28 декабря 2013 г. </w:t>
        <w:br/>
        <w:t>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муниципа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ей от куратора (органа опеки и попечительства) информации на ближайшем заседании принимает решение о прекращении реализации межведомственного плана (приложение № 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 случае отсутствия положительного результата реализации межведомственн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 инициирует рассмотрение на заседании комиссии вопроса о необходимости корректировки межведомственного плана </w:t>
        <w:br/>
        <w:t xml:space="preserve">(с предоставлением соответствующих документов в соответствии с пунктом </w:t>
        <w:br/>
        <w:t xml:space="preserve">28 настоящего Регламента и приложением проекта нового плана мероприятий </w:t>
        <w:br/>
        <w:t xml:space="preserve">по социальной реабилитации для утверждения) либо о прекращении работы </w:t>
        <w:br/>
        <w:t>с родителем по восстановлению в родительских правах (с приложением подтверждающих указанные обстоятельства материал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муниципальная комиссия</w:t>
      </w:r>
      <w:r>
        <w:rPr>
          <w:sz w:val="28"/>
          <w:szCs w:val="28"/>
        </w:rPr>
        <w:t xml:space="preserve"> рассматривает поступившие материалы </w:t>
        <w:br/>
        <w:t>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дол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ежведомственного плана со сроком </w:t>
        <w:br/>
        <w:t xml:space="preserve">не менее чем на 3 месяца, внесении в план изменений и дополнений (приложение </w:t>
        <w:br/>
        <w:t>№ 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 прекращении работы в связи с невозможностью устранения причин </w:t>
        <w:br/>
        <w:t xml:space="preserve">и условий, явившихся основаниями для лишения (ограничения) родителей родительских прав по причине отказа родителей </w:t>
      </w:r>
      <w:r>
        <w:rPr/>
        <w:t>от проведения реабилитационных мероприятий</w:t>
      </w:r>
      <w:r>
        <w:rPr>
          <w:sz w:val="28"/>
          <w:szCs w:val="28"/>
        </w:rPr>
        <w:t xml:space="preserve"> (приложение № 2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опрос о прекращении реализации межведомственного плана решается </w:t>
        <w:br/>
        <w:t>на заседании комиссии, с оформлением соответствующего постановления (приложение № 2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снованиями прекращения реализации межведомственного плана</w:t>
        <w:br/>
        <w:t>в отношении родителе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ранение причин и условий, явившихся основаниями для лишения (ограничения) родителей родительских прав и возвращение детей род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возможность устранения причин и условий, явившихся основаниями </w:t>
        <w:br/>
        <w:t xml:space="preserve">для лишения (ограничения) родителей родительских прав по причине отказа родителей от проведения реабилитационных мероприятий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мерть родителя, а также признание его в установленном законодательством Российской Федерации порядк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безвестно отсутствующим </w:t>
        <w:br/>
        <w:t>или объявление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мена места жительства родителей (выезд на постоянное место жительства </w:t>
        <w:br/>
        <w:t>за пределы муниципального района либо административного округа города Омска) с направлением информации в комиссию по территориальности (в пределах Омской области) о проведенных мероприятиях и их результа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ижение детьми возраста 18 лет, объявление несовершеннолетних полностью дееспособ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иные основания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екретарь комиссии в течение 5-ти рабочих дней со дня принятия постановления о прекращении реализации межведомственного плана, направляет копию постановления субъектам профилактики, иным ведомствам, общественности, участвующим в ее реализации, а также в муниципальную комиссию по новому месту проживания родителей в случае смены места жительства в пределах региона (с приложением информации, указанной в подпункте 4 пункта 51 настояще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b/>
          <w:i/>
          <w:sz w:val="28"/>
          <w:szCs w:val="28"/>
        </w:rPr>
        <w:t>Муниципальная комиссия по новому месту проживания родителей</w:t>
      </w:r>
      <w:r>
        <w:rPr>
          <w:sz w:val="28"/>
          <w:szCs w:val="28"/>
        </w:rPr>
        <w:t xml:space="preserve"> дает поручение органу опеки и попечительства установить (в письменном виде) </w:t>
        <w:br/>
        <w:t xml:space="preserve">их намерения продолжить процесс восстановления (отмены ограничения) </w:t>
        <w:br/>
        <w:t>в родительских правах в течение 30-ти календарных дней после получения информации из друг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рганов опеки и попечительства осуществляются в соответствии </w:t>
        <w:br/>
        <w:t>с пунктом 3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целях осуществления контроля за проведением межведомственной индивидуальной работы муниципальные комиссии ведут учет сведений о родителях, лишенных (ограниченных) родительских прав, и родителей, восстановленных                      в родительских правах (приложение № 25)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уководители территориальных субъектов профилактики (органы внутренних дел, учреждения социального обслуживания, уголовно-исполнительная инспекция) ежеквартально в срок до 15 числа, следующего за отчетным периодом, направляют в муниципальную комиссию сведения о несовершеннолетних и семьях        с детьми, состоящих на ведомственном учете, по форме согласно приложению № 26 настоящего Регламента, для проведения персонифицированной сверки </w:t>
        <w:br/>
        <w:t xml:space="preserve">и организации межведомственной индивидуальной профилактической работы </w:t>
        <w:br/>
        <w:t xml:space="preserve">в отношении несовершеннолетних и (или) семей с детьми, находящихся в СОП, </w:t>
        <w:br/>
        <w:t xml:space="preserve">и нуждающихся в социальной помощи и реабилитации,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 целях координации деятельности субъектов профилактики в части организации и проведения межведомственной индивидуальной профилактической работы с несовершеннолетними и семьями с детьми, находящимися в СОП, </w:t>
        <w:br/>
        <w:t>с родителями, лишенными (ограниченными) родительских прав, комиссии не менее двух раз в год анализируют состояние и эффективность деятельности субъектов профилактики, иных заинтересованных ведомств, общественности в данном направлении, обсуждают указанные вопросы на расширенных заседаниях комиссии с оценкой деятельности всех субъектов профилактики, иных заинтересованных ведомств, общественности и принятием соответствующих постановлений, направленных на совершенствование деятельности в данн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Ежеквартально комиссии анализируют работу субъектов профилактики                      и иных заинтересованных ведомств по реализации МПР, межведомственных планов. Обобщенные статистические данные представляются в областную комиссию. Форма отчета утверждается постановлением област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0"/>
      <w:headerReference w:type="first" r:id="rId31"/>
      <w:type w:val="nextPage"/>
      <w:pgSz w:w="11906" w:h="16838"/>
      <w:pgMar w:left="85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70FD8D9524FD17D61B173E3C2E15AF9E41CA5D042BE48EB0E51d9a3F" TargetMode="External"/><Relationship Id="rId3" Type="http://schemas.openxmlformats.org/officeDocument/2006/relationships/hyperlink" Target="consultantplus://offline/ref=8DC70FD8D9524FD17D61B173E3C2E15AFAE91FA7D216E94ABA5B5F9686d5a8F" TargetMode="External"/><Relationship Id="rId4" Type="http://schemas.openxmlformats.org/officeDocument/2006/relationships/hyperlink" Target="consultantplus://offline/ref=8DC70FD8D9524FD17D61B173E3C2E15AFAE918A9DE12E94ABA5B5F9686d5a8F" TargetMode="External"/><Relationship Id="rId5" Type="http://schemas.openxmlformats.org/officeDocument/2006/relationships/hyperlink" Target="consultantplus://offline/ref=8DC70FD8D9524FD17D61B173E3C2E15AFAE91EA1D316E94ABA5B5F9686d5a8F" TargetMode="External"/><Relationship Id="rId6" Type="http://schemas.openxmlformats.org/officeDocument/2006/relationships/hyperlink" Target="consultantplus://offline/ref=8DC70FD8D9524FD17D61B173E3C2E15AFAE91DA7DC11E94ABA5B5F9686d5a8F" TargetMode="External"/><Relationship Id="rId7" Type="http://schemas.openxmlformats.org/officeDocument/2006/relationships/hyperlink" Target="consultantplus://offline/ref=8DC70FD8D9524FD17D61B173E3C2E15AFAE812A0DB17E94ABA5B5F9686d5a8F" TargetMode="External"/><Relationship Id="rId8" Type="http://schemas.openxmlformats.org/officeDocument/2006/relationships/hyperlink" Target="https://login.consultant.ru/link/?req=doc&amp;base=LAW&amp;n=320452&amp;date=11.09.2024&amp;dst=53&amp;field=134" TargetMode="External"/><Relationship Id="rId9" Type="http://schemas.openxmlformats.org/officeDocument/2006/relationships/hyperlink" Target="https://login.consultant.ru/link/?req=doc&amp;base=LAW&amp;n=320452&amp;date=11.09.2024&amp;dst=33&amp;field=134" TargetMode="External"/><Relationship Id="rId10" Type="http://schemas.openxmlformats.org/officeDocument/2006/relationships/hyperlink" Target="https://login.consultant.ru/link/?req=doc&amp;base=LAW&amp;n=173257&amp;date=11.09.2024&amp;dst=100013&amp;field=134" TargetMode="External"/><Relationship Id="rId11" Type="http://schemas.openxmlformats.org/officeDocument/2006/relationships/hyperlink" Target="https://login.consultant.ru/link/?req=doc&amp;base=CMB&amp;n=18907&amp;date=11.09.2024&amp;dst=100105&amp;field=134" TargetMode="External"/><Relationship Id="rId12" Type="http://schemas.openxmlformats.org/officeDocument/2006/relationships/hyperlink" Target="consultantplus://offline/ref=738D738F5BF0624FB59E5FDE466C12A0A39D64FE70447C9AEA6F30918882C3050ACA42BF2DBB29C1A5oCF" TargetMode="External"/><Relationship Id="rId13" Type="http://schemas.openxmlformats.org/officeDocument/2006/relationships/hyperlink" Target="consultantplus://offline/ref=738D738F5BF0624FB59E5FDE466C12A0A39D64FE70447C9AEA6F30918882C3050ACA42BF2DBB29C1A5oCF" TargetMode="External"/><Relationship Id="rId14" Type="http://schemas.openxmlformats.org/officeDocument/2006/relationships/hyperlink" Target="consultantplus://offline/ref=F8BFE9E9956D26418A0D93B4BA7437E7E7BB5D11D98AA6B68783D45CCA70F1B474C1599B7824A876o3pBF" TargetMode="External"/><Relationship Id="rId15" Type="http://schemas.openxmlformats.org/officeDocument/2006/relationships/hyperlink" Target="consultantplus://offline/ref=90C381A82B6E22C683D695AA0B0593EF5DB9ADFCB75B0E195EA95D37C66677580CF6877B0DF8Q2S8F" TargetMode="External"/><Relationship Id="rId16" Type="http://schemas.openxmlformats.org/officeDocument/2006/relationships/hyperlink" Target="consultantplus://offline/ref=DB229E963EE10AB02F40F7B85EEE22AFA2BBF6A54A243D44F63B64C77CE1C17E28E0AB9870C45ET8jFE" TargetMode="External"/><Relationship Id="rId17" Type="http://schemas.openxmlformats.org/officeDocument/2006/relationships/hyperlink" Target="consultantplus://offline/ref=DB229E963EE10AB02F40F7B85EEE22AFA2BBF6A54A243D44F63B64C77CE1C17E28E0AB9870C45ET8jFE" TargetMode="External"/><Relationship Id="rId18" Type="http://schemas.openxmlformats.org/officeDocument/2006/relationships/hyperlink" Target="consultantplus://offline/ref=DB229E963EE10AB02F40F7B85EEE22AFA2BBF6A54A243D44F63B64C77CE1C17E28E0AB9870C45ET8jFE" TargetMode="External"/><Relationship Id="rId19" Type="http://schemas.openxmlformats.org/officeDocument/2006/relationships/hyperlink" Target="consultantplus://offline/ref=738D738F5BF0624FB59E5FDE466C12A0A39D64FE70447C9AEA6F30918882C3050ACA42BF2DBB29C1A5oCF" TargetMode="External"/><Relationship Id="rId20" Type="http://schemas.openxmlformats.org/officeDocument/2006/relationships/hyperlink" Target="consultantplus://offline/ref=AC135AE1878645000677A36212B0AFB68A004B29C9BD0CAE49B4C667BD6F2C67147FE7EF624D77u2J" TargetMode="External"/><Relationship Id="rId21" Type="http://schemas.openxmlformats.org/officeDocument/2006/relationships/hyperlink" Target="https://login.consultant.ru/link/?req=doc&amp;base=LAW&amp;n=453483&amp;date=24.06.2024&amp;dst=100367&amp;field=134" TargetMode="External"/><Relationship Id="rId22" Type="http://schemas.openxmlformats.org/officeDocument/2006/relationships/hyperlink" Target="https://login.consultant.ru/link/?req=doc&amp;base=LAW&amp;n=453483&amp;date=24.06.2024&amp;dst=100368&amp;field=134" TargetMode="External"/><Relationship Id="rId23" Type="http://schemas.openxmlformats.org/officeDocument/2006/relationships/hyperlink" Target="https://login.consultant.ru/link/?req=doc&amp;base=LAW&amp;n=453483&amp;date=24.06.2024&amp;dst=100368&amp;field=134" TargetMode="External"/><Relationship Id="rId24" Type="http://schemas.openxmlformats.org/officeDocument/2006/relationships/hyperlink" Target="https://login.consultant.ru/link/?req=doc&amp;base=LAW&amp;n=453483&amp;date=24.06.2024&amp;dst=100345&amp;field=134" TargetMode="External"/><Relationship Id="rId25" Type="http://schemas.openxmlformats.org/officeDocument/2006/relationships/hyperlink" Target="https://login.consultant.ru/link/?req=doc&amp;base=LAW&amp;n=453483&amp;date=24.06.2024&amp;dst=100349&amp;field=134" TargetMode="External"/><Relationship Id="rId26" Type="http://schemas.openxmlformats.org/officeDocument/2006/relationships/hyperlink" Target="https://login.consultant.ru/link/?req=doc&amp;base=LAW&amp;n=453483&amp;date=24.06.2024&amp;dst=100350&amp;field=134" TargetMode="External"/><Relationship Id="rId27" Type="http://schemas.openxmlformats.org/officeDocument/2006/relationships/hyperlink" Target="https://login.consultant.ru/link/?req=doc&amp;base=LAW&amp;n=453483&amp;date=24.06.2024&amp;dst=100348&amp;field=134" TargetMode="External"/><Relationship Id="rId28" Type="http://schemas.openxmlformats.org/officeDocument/2006/relationships/hyperlink" Target="https://login.consultant.ru/link/?req=doc&amp;base=CMB&amp;n=18907&amp;date=11.09.2024&amp;dst=102329&amp;field=134" TargetMode="External"/><Relationship Id="rId29" Type="http://schemas.openxmlformats.org/officeDocument/2006/relationships/hyperlink" Target="https://login.consultant.ru/link/?req=doc&amp;base=LAW&amp;n=431870&amp;dst=100032&amp;field=134&amp;date=27.04.202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28:00Z</dcterms:created>
  <dc:creator>Галина П. Викулова</dc:creator>
  <dc:description/>
  <cp:keywords/>
  <dc:language>en-US</dc:language>
  <cp:lastModifiedBy>user1</cp:lastModifiedBy>
  <cp:lastPrinted>2016-06-15T11:17:00Z</cp:lastPrinted>
  <dcterms:modified xsi:type="dcterms:W3CDTF">2024-10-09T06:17:00Z</dcterms:modified>
  <cp:revision>5</cp:revision>
  <dc:subject/>
  <dc:title>РЕГЛАМЕНТ</dc:title>
</cp:coreProperties>
</file>